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in this story that is so important that Luke thought it necessary to include it in the gospel? Why did the early church treasure this story of the unjust steward, as he is called, or the shrewd steward as the master calls him?</w:t>
      </w:r>
    </w:p>
    <w:p>
      <w:pPr>
        <w:pStyle w:val="Normal"/>
        <w:rPr/>
      </w:pPr>
      <w:r>
        <w:rPr/>
        <w:t>Let’s update the story and call him the CFO of Master’s Corporation. Maybe the corporation is going through a merger, or maybe in a time of economic downturn the company is downsizing. Whatever the situation, as CFO he can look at the books and read the numbers. A pick slip is coming and the CEO has told him that there will be no golden parachute, no reward for good service, no bonus severance package. He is about to join the ranks of the unemployed. Like many families in America he is one or two or at best three paychecks away from hard times. He is about to lose his health insurance. Cobra is possible but it is very expensive if you have not income. The family is will lose one car and maybe both. Private schools are out for the kids and the clubs will have to end. As he goes through the check list of coming losses the picture he sees gets more and more hopeless. He has skills but in hard times and at his age its going to be hard to find another job that pays as well.  With luck they may be able to keep the house but he knows only too well that foreclosures are on the rise. He never dreamed it would come to this.  If the family hadn’t taken the expensive vacation last year, if they had only and then he stops. He can’t undo what’s been done. It’s time to think about the future.</w:t>
      </w:r>
    </w:p>
    <w:p>
      <w:pPr>
        <w:pStyle w:val="Normal"/>
        <w:rPr/>
      </w:pPr>
      <w:r>
        <w:rPr/>
        <w:t xml:space="preserve">He looks again at the chart of accounts. Here’s an idea. It won’t bring him any money but it might help him find a softer landing. The company will still be alright and the people will appreciate his help. So he begins making calls on clients. You have an automobile loan; we’ll cut your monthly payments in half. You have a credit card; we’ll lower your interest rates. We can restructure your mortgage and reduce your payments. When the CEO learns what he has done, instead of taking him to court he says, “Shrewd move” and lets the matter drop. </w:t>
      </w:r>
    </w:p>
    <w:p>
      <w:pPr>
        <w:pStyle w:val="Normal"/>
        <w:rPr/>
      </w:pPr>
      <w:r>
        <w:rPr/>
        <w:t>Later in this same chapter we learn that lovers of money deride Jesus for his teachings and his stories. And later still in this same chapter we come to the story of Dives and Lazarus. In that story, the rich man clothed in purple cries out for help from poor Lazarus. The story of the shrewd CFO cannot be simply about “get it while you can.” As I wrestle with this text it seems to me that there are two possibilities that can be seen as lessons for faith, lessons in lifting up the bottom line of life.</w:t>
      </w:r>
    </w:p>
    <w:p>
      <w:pPr>
        <w:pStyle w:val="Normal"/>
        <w:rPr/>
      </w:pPr>
      <w:r>
        <w:rPr/>
        <w:t xml:space="preserve">First, Jesus and the CEO do praise the CFO for being shrewd. He knows how the world works and the picture is not sugar coated. It’s fine to have high ideals and be passionate for causes, but what counts is feet on the ground. This is the theme of the letter of James where we read, “don’t tell me about your faith, show me.” Don’t tell the beggar, “Eat well, my friend.” Give him food. If you care about democracy, vote. If you support local agriculture, go to the farmers market. If we want a different future, a future that looks different than today, then we have the power to do something today to prepare the way. That is the first lesson and the most obvious. The lesson follows the first. It is not so self-evident but I find it in the text; or maybe the story awakens me. </w:t>
      </w:r>
    </w:p>
    <w:p>
      <w:pPr>
        <w:pStyle w:val="Normal"/>
        <w:rPr/>
      </w:pPr>
      <w:r>
        <w:rPr/>
        <w:t xml:space="preserve">I believe that this existential crisis was what we in the faith community call a conversion experience. It was a wake up call. While he had the CFO job and when his future looked secure and everything was in order, he was focused on the cash flow and keeping the accounts current. His job was to make sure that nobody got so far behind that they couldn’t catch up and if someone did fall hopelessly behind, it was his job to find a way to bring the account current. He had no doubt authorized foreclosures and taken land in payment for debt. He had done to others the very things that he now worried about someone else doing to him. </w:t>
      </w:r>
    </w:p>
    <w:p>
      <w:pPr>
        <w:pStyle w:val="Normal"/>
        <w:rPr/>
      </w:pPr>
      <w:r>
        <w:rPr/>
        <w:t xml:space="preserve">Paulo Freire writes in his book, </w:t>
      </w:r>
      <w:r>
        <w:rPr>
          <w:i/>
        </w:rPr>
        <w:t>Pedagogy of the Heart</w:t>
      </w:r>
      <w:r>
        <w:rPr/>
        <w:t xml:space="preserve">, “An economy that is in capable of developing programs according to human needs, and that coexists indifferently with the hunger of millions of people to whom everything is denied, does not deserve my respect… as a human being.” Freire believed that “God is pushing us toward a people-oriented society” and a people-oriented economy. </w:t>
      </w:r>
    </w:p>
    <w:p>
      <w:pPr>
        <w:pStyle w:val="Normal"/>
        <w:rPr/>
      </w:pPr>
      <w:r>
        <w:rPr/>
        <w:t>In his last book, Dr. King asked, “</w:t>
      </w:r>
      <w:r>
        <w:rPr>
          <w:i/>
        </w:rPr>
        <w:t>Where Do We Go from Here: Chaos or Community?”</w:t>
      </w:r>
      <w:r>
        <w:rPr/>
        <w:t xml:space="preserve"> He said in that book and in his sermons, “The curse of poverty has no justification in our age… It is time for us to civilize ourselves by the total, direct, and immediate abolition of poverty.”</w:t>
      </w:r>
    </w:p>
    <w:p>
      <w:pPr>
        <w:pStyle w:val="Normal"/>
        <w:rPr/>
      </w:pPr>
      <w:r>
        <w:rPr/>
        <w:t xml:space="preserve">Forty years later we have not civilized ourselves. We have not lifted up the bottom line. But I want you to know that I am not discouraged. God is still speaking and God is still pushing us toward a people-oriented economy and a people-oriented society. </w:t>
      </w:r>
    </w:p>
    <w:p>
      <w:pPr>
        <w:pStyle w:val="Normal"/>
        <w:rPr/>
      </w:pPr>
      <w:r>
        <w:rPr/>
        <w:t>Yesterday I attended a workshop in Pierre. The gathering was called the Emerging Ministries Summit. Fifty people from around the state came together to talk about key areas of ministry for the church in South Dakota. I was asked to help facilitate a workshop called Sacred Conversations on Race. Our group recognized the need for conversations on immigration and for Christian-Muslim dialogue, but we focused mostly on the need for a sacred conversation between Euro-Americans and Native Americans. We said that we need to initiate one-on-one conversations, we need to encourage congregations to find ways to create sacred space for dialogue, the Dakota Association is going to start a conversation on racism in the American Indian community and the Euro-American community is being challenged to start a conversation on racism in our communities, and we are going advance a conversation that at least some of us hope will eventuate in the renunciation of the doctrine of discovery, which is doctrine that started 500 years ago. The doctrine of discovery says that all the lands that were discovered by Euro-American Christians belongs to them. It is one of the foundations for US policy toward the Native Americans to this day. Most of us don’t even know there is such a law. But as we learn about it, we hope that we will support the repudiation of it.</w:t>
      </w:r>
    </w:p>
    <w:p>
      <w:pPr>
        <w:pStyle w:val="Normal"/>
        <w:rPr/>
      </w:pPr>
      <w:r>
        <w:rPr/>
        <w:t xml:space="preserve">The World Council of Churches has produced a study document for use in congregations that is called, “AGAPE” this is a Greek word for “love.” AGAPE means, Alternative Globalization Addressing Peoples and Earth.” Some of the chapter headings give you an idea of what it is about: An Economy for Life, A Call for Churches to be Transformative Communities, From Free Trade to Just Trade, From Food Security to Food Sovereignty, and Alternative Financing at Local Levels. I hope AGAPE will be a resource for our study when we complete our current study, </w:t>
      </w:r>
      <w:r>
        <w:rPr>
          <w:i/>
        </w:rPr>
        <w:t>Say to This Mountain</w:t>
      </w:r>
      <w:r>
        <w:rPr/>
        <w:t xml:space="preserve">. </w:t>
      </w:r>
    </w:p>
    <w:p>
      <w:pPr>
        <w:pStyle w:val="Normal"/>
        <w:rPr/>
      </w:pPr>
      <w:r>
        <w:rPr/>
        <w:t xml:space="preserve">Our own ministries like the Backpack Project and Empty Blows are part of this larger effort to life up the bottom line. The other day I stopped by the church to see how after the rummage sale give away was going and if Darlene needed any help. She did not need help but she was a lot busier than I thought she was going to be. There was a steady stream of people who came through our doors. One woman I talked with came from a community north of White. A father who stopped had just moved here with his family. </w:t>
      </w:r>
    </w:p>
    <w:p>
      <w:pPr>
        <w:pStyle w:val="Normal"/>
        <w:rPr/>
      </w:pPr>
      <w:r>
        <w:rPr/>
        <w:t xml:space="preserve">I believe that the Bible is at the very least a guide book for people of faith. Luke tells Theophilus that he is writing the gospel so that he might know and knowing believe and believing might have new life in Christ. So be it.  </w:t>
      </w:r>
    </w:p>
    <w:p>
      <w:pPr>
        <w:pStyle w:val="Normal"/>
        <w:rPr/>
      </w:pPr>
      <w:r>
        <w:rPr/>
        <w:t xml:space="preserve"> </w:t>
      </w:r>
    </w:p>
    <w:p>
      <w:pPr>
        <w:pStyle w:val="Normal"/>
        <w:rPr/>
      </w:pPr>
      <w:r>
        <w:rPr/>
        <w:t xml:space="preserve">   </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04:00Z</dcterms:created>
  <dc:creator>Windows User</dc:creator>
  <dc:description/>
  <cp:keywords/>
  <dc:language>en-US</dc:language>
  <cp:lastModifiedBy>Windows User</cp:lastModifiedBy>
  <dcterms:modified xsi:type="dcterms:W3CDTF">2010-09-23T16:05:00Z</dcterms:modified>
  <cp:revision>1</cp:revision>
  <dc:subject/>
  <dc:title>What is in this story that is so important that Luke thought it necessary to include it in the gospel</dc:title>
</cp:coreProperties>
</file>